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ELK  Kose Püha Nikolause Kogudus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 nr 80209955</w:t>
        <w:br/>
        <w:t>Jõe 4/3, Kose alevik, Kose vald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Harjumaa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20.01.2025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b/>
          <w:sz w:val="24"/>
          <w:szCs w:val="24"/>
        </w:rPr>
        <w:t>Hinnapakkumine</w:t>
      </w:r>
      <w:r>
        <w:rPr>
          <w:bCs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adi köögi ja wc-de remonttöö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Täname Teid  hinnaküsimise eest :</w:t>
      </w:r>
      <w:r>
        <w:rPr/>
        <w:t xml:space="preserve">                                     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58"/>
        <w:gridCol w:w="761"/>
        <w:gridCol w:w="972"/>
        <w:gridCol w:w="12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rk. n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öö kirjel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g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h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tevalmistustöö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ögi seadmete, laudade, pliitide, valamute demontaaž, teisalda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iseadmete, valgustite, pistikupesade, lülitite vooluvõrgust lahti lülita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alettruumide santehnika demontaaž, vee sulge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mmutustöö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atäite eemal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e laudise eemal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vate vaheseinte lammuta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alisatsiooni, veetorustiku eemal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õranda lammutamine, köök, tualettruum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hitustöö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alisatsiooni veevarustustöö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õranda ehitus köögis, tualettruumid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inte ehi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3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psplaadi paigaldus lakk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atimine-sein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3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õranda plaatimine -tualettru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oleum põr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alritööd-sein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gi-vä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atäited-tuletõkke uks, liist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s U-2 , liist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evarustus, kanalisatsio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C komplekt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aanikau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umasina valmi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tilatsio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ögi ja tualettruumide ventilatsiooni ehi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ktripaigald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ipaigaldise projek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ipaigaldise ehi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õõdista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gust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S lahendatakse eraldi, mitte selle projekti käig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ud kul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hitusprahi koristamine, utiliseerim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ilma KM-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004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äibemaks  2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00,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Cs w:val="24"/>
              </w:rPr>
              <w:t>KOKKU : E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 604,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kkumise kehtivus on kuni 15.märts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gupidamisega:</w:t>
      </w:r>
    </w:p>
    <w:p>
      <w:pPr>
        <w:pStyle w:val="Normal"/>
        <w:rPr>
          <w:szCs w:val="24"/>
        </w:rPr>
      </w:pPr>
      <w:r>
        <w:rPr>
          <w:szCs w:val="24"/>
        </w:rPr>
        <w:t>Silver Agu</w:t>
      </w:r>
    </w:p>
    <w:p>
      <w:pPr>
        <w:pStyle w:val="Normal"/>
        <w:rPr>
          <w:szCs w:val="24"/>
        </w:rPr>
      </w:pPr>
      <w:r>
        <w:rPr>
          <w:szCs w:val="24"/>
        </w:rPr>
        <w:t>silver@agu.ee</w:t>
      </w:r>
    </w:p>
    <w:p>
      <w:pPr>
        <w:pStyle w:val="Normal"/>
        <w:rPr>
          <w:szCs w:val="24"/>
        </w:rPr>
      </w:pPr>
      <w:r>
        <w:rPr>
          <w:szCs w:val="24"/>
        </w:rPr>
        <w:t>+372 504 12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lver Agu Ehituse OÜ</w:t>
        <w:br/>
        <w:t>Reg nr10048887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08" w:top="2591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arigold">
    <w:altName w:val="Mistral"/>
    <w:charset w:val="ba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Heading2"/>
      <w:rPr/>
    </w:pPr>
    <w:r>
      <w:rPr/>
      <w:t xml:space="preserve">Silver Agu Ehituse OÜ                                                                              </w:t>
    </w:r>
  </w:p>
  <w:p>
    <w:pPr>
      <w:pStyle w:val="Heading2"/>
      <w:tabs>
        <w:tab w:val="clear" w:pos="720"/>
        <w:tab w:val="left" w:pos="1125" w:leader="none"/>
        <w:tab w:val="center" w:pos="4700" w:leader="none"/>
      </w:tabs>
      <w:jc w:val="left"/>
      <w:rPr/>
    </w:pPr>
    <w:r>
      <w:rPr/>
      <w:tab/>
      <w:tab/>
      <w:t>Tilgu tee 11 Ilmandu küla Harku vald Harjumaa 76904</w:t>
    </w:r>
  </w:p>
  <w:p>
    <w:pPr>
      <w:pStyle w:val="Normal"/>
      <w:tabs>
        <w:tab w:val="clear" w:pos="720"/>
        <w:tab w:val="left" w:pos="915" w:leader="none"/>
        <w:tab w:val="center" w:pos="4700" w:leader="none"/>
      </w:tabs>
      <w:rPr/>
    </w:pPr>
    <w:r>
      <w:rPr>
        <w:sz w:val="24"/>
      </w:rPr>
      <w:tab/>
      <w:tab/>
      <w:t>tel. 6057090   faks 6057091   silver@agu.ee   www.agu.ee</w:t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5365</wp:posOffset>
              </wp:positionH>
              <wp:positionV relativeFrom="paragraph">
                <wp:posOffset>48260</wp:posOffset>
              </wp:positionV>
              <wp:extent cx="3952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5pt,3.8pt" to="391.15pt,3.8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7740</wp:posOffset>
              </wp:positionH>
              <wp:positionV relativeFrom="paragraph">
                <wp:posOffset>125730</wp:posOffset>
              </wp:positionV>
              <wp:extent cx="405384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39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9.9pt" to="395.3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7535</wp:posOffset>
          </wp:positionH>
          <wp:positionV relativeFrom="paragraph">
            <wp:posOffset>2540</wp:posOffset>
          </wp:positionV>
          <wp:extent cx="2438400" cy="622300"/>
          <wp:effectExtent l="0" t="0" r="0" b="0"/>
          <wp:wrapTight wrapText="bothSides">
            <wp:wrapPolygon edited="0">
              <wp:start x="-84" y="0"/>
              <wp:lineTo x="-84" y="21263"/>
              <wp:lineTo x="21600" y="21263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firstLine="284"/>
      <w:jc w:val="both"/>
      <w:rPr>
        <w:sz w:val="24"/>
      </w:rPr>
    </w:pPr>
    <w:r>
      <w:rPr>
        <w:sz w:val="24"/>
      </w:rPr>
    </w:r>
  </w:p>
  <w:p>
    <w:pPr>
      <w:pStyle w:val="Normal"/>
      <w:ind w:left="-284" w:firstLine="284"/>
      <w:jc w:val="both"/>
      <w:rPr>
        <w:sz w:val="16"/>
      </w:rPr>
    </w:pPr>
    <w:r>
      <w:rPr>
        <w:sz w:val="16"/>
      </w:rPr>
    </w:r>
  </w:p>
  <w:p>
    <w:pPr>
      <w:pStyle w:val="Normal"/>
      <w:ind w:left="-284" w:firstLine="284"/>
      <w:jc w:val="both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8465</wp:posOffset>
              </wp:positionH>
              <wp:positionV relativeFrom="paragraph">
                <wp:posOffset>220980</wp:posOffset>
              </wp:positionV>
              <wp:extent cx="2695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5pt,17.4pt" to="445.15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arigold;Mistral" w:hAnsi="Marigold;Mistral" w:cs="Marigold;Mistr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uule\AppData\Roaming\Microsoft\Mallid\Kirja blankett rekvisiidid a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2:00Z</dcterms:created>
  <dc:creator>Luule</dc:creator>
  <dc:description/>
  <cp:keywords/>
  <dc:language>en-US</dc:language>
  <cp:lastModifiedBy>Andres Õis</cp:lastModifiedBy>
  <cp:lastPrinted>2024-07-24T00:11:00Z</cp:lastPrinted>
  <dcterms:modified xsi:type="dcterms:W3CDTF">2025-02-27T14:41:00Z</dcterms:modified>
  <cp:revision>4</cp:revision>
  <dc:subject/>
  <dc:title> </dc:title>
</cp:coreProperties>
</file>